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0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59-49</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both"/>
        <w:rPr>
          <w:color w:val="000000"/>
        </w:rPr>
      </w:pPr>
      <w:r>
        <w:rPr>
          <w:color w:val="000000"/>
        </w:rPr>
        <w:t xml:space="preserve">10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Гаврика Александра Виталь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9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Гаврик А.В</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ГАЗ Соболь»</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Гаврик А.В</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Гаврик А.В</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59679 от 09.05.2024, с которым Гаврик А.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Гаврик А.В</w:t>
      </w:r>
      <w:r>
        <w:rPr>
          <w:rFonts w:eastAsia="MS Mincho;ＭＳ 明朝"/>
          <w:color w:val="000000"/>
        </w:rPr>
        <w:t>.</w:t>
      </w:r>
      <w:r>
        <w:rPr>
          <w:color w:val="000000"/>
        </w:rPr>
        <w:t>, из которой следует, что 09.05.2024</w:t>
      </w:r>
      <w:r>
        <w:rPr>
          <w:rFonts w:eastAsia="MS Mincho;ＭＳ 明朝"/>
          <w:color w:val="000000"/>
        </w:rPr>
        <w:t xml:space="preserve"> в 08 час. 02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ГАЗ Соболь»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Гавриком А.В</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ГАЗ Соболь»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опия водительского удостоверения Гаврика А.В., копия бланка уведомления о прибытии иностранного гражданина на имя Гаврика А.В.;</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Гаврика А.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транспортного средства под управлением Гаврика А.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Гаврика А.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Гаврик А.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Гаврик А.В</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Гаврика А.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Гаврику А.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Гаврика Александра Вита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837.</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